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Päihdelääketieteen erityispätevyys</w:t>
      </w:r>
    </w:p>
    <w:p>
      <w:pPr>
        <w:pStyle w:val="Heading1"/>
        <w:jc w:val="center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Kouluttautujan lokikirja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>Nimi_________________________________  Ohjaaja  ______________________________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680"/>
        <w:gridCol w:w="1984"/>
        <w:gridCol w:w="126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äihdelääketieteellinen palve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uluttajalääkä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väksytty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fi-FI"/>
              </w:rPr>
            </w:pPr>
            <w:r>
              <w:rPr>
                <w:rFonts w:cs="Calibri" w:ascii="Calibri" w:hAnsi="Calibri"/>
                <w:color w:val="000000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fi-FI"/>
              </w:rPr>
            </w:pPr>
            <w:r>
              <w:rPr>
                <w:rFonts w:cs="Calibri" w:ascii="Calibri" w:hAnsi="Calibri"/>
                <w:color w:val="000000"/>
                <w:lang w:val="fi-F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fi-FI"/>
              </w:rPr>
              <w:t>Teoreettinen osaami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kirjallisuuteen perehtyminen, tiedonhaun hallinta eri lähteist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äihdelääketieteen tenttilehdet ja –kirjat sekä psykiatrian tenttilehdet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Diagnostiikka ja tutkimin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v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Hyväksytty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DSM-IV ja ICD-10 diagnoosijärjestelmät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i-FI"/>
              </w:rPr>
              <w:t>Päihdeongelman arviointi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Laboratoriotestaus ja tulosten tulkinta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004"/>
        <w:gridCol w:w="1262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äihteiden vaikutukset ja epidemiolg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Alkoholi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Kannabis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i-FI"/>
              </w:rPr>
              <w:t>Stimulantit ja muuntohuumeet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Opioidit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Hallusinogeenit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Nikotiini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Bentsodiatsepiinit ja muut PKV-lääkkeet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629"/>
        <w:gridCol w:w="6"/>
        <w:gridCol w:w="1631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fi-FI"/>
              </w:rPr>
              <w:t>Päihteiden käyttöön liittyvät psyykkiset häiriö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>
          <w:trHeight w:val="62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äihteidenkäyttöön liittyvät somaattiset häiriö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Riippuvuuden neurob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äihdehäiriöiden lääkehoito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fi-FI"/>
              </w:rPr>
              <w:t>Psykososiaaliset hoitomenetelmä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Motivoiva haastattelu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i-FI"/>
              </w:rPr>
              <w:t>Kognitiivis-behavioraalinen malli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Mini-interventio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12-askeleen ohjelmat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äihteisiin liittyvä lainsäädänt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äihdehuoltolak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fi-FI"/>
              </w:rPr>
              <w:t>asetus opioidiriippuvuuden hoidos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asetus ajoterveydestä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kuntoutusla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mielenterveysla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lastensuojelula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Kliininen työ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lang w:val="fi-FI"/>
              </w:rPr>
              <w:t>psykososiaalisen hoidon sekä lääkehoidon suunnittelu ajankohtaisen kirjallisuuden pohjal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ienimuotoinen tapausselostus toteutuneesta hoidosta kierron yhteydessä</w:t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äihdehäiriöiden hoito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Alkoholiongelmaisen hoidon suunnittelu ja toteutus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vm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Hyväksytty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i-FI"/>
              </w:rPr>
              <w:t>Opioidiriippuvaisen hoidon suunnittelu ja toteutu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Stimulanttiongelmaisen hoidon suunnittelu ja toteutus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Bentsodiatsepiiniongelmaisen hoidon suunnittelu ja toteutus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Kannabisongelmaisen hoidon suunnittelu ja toteutus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i-FI"/>
              </w:rPr>
              <w:t>Tupakkariippuvaisen hoidon suunnittelu ja toteutus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Huumepsykoosin hoito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Alkoholideliriumin hoito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Kaksoisdiagnoosipotilaan hoito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v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Hyväksytty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i-FI"/>
              </w:rPr>
              <w:t>Mieliala- ja ahdistuneisuushäiriöt ja  päihdeongelma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sykoosisairaus ja päihdeongelma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i-FI"/>
              </w:rPr>
              <w:t>Persoonallisuushäiriö ja  päihdeongelma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äihdeongelmaisen työkyvyn arvioi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somaattinen tutkim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sykiatrinen tutkim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laajan B2-lausunnon laatiminen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äihdeongelmaisen ajokyvyn arvioi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Nuorten päihdehäiriöiden hoi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Päihdeperheen hoi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Raskaus ja päihtee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Opetus ja tutkim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esim. kouluttautujan pitämät päihdeaiheiset esitelmä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  <w:t>päihdeaiheinen tutkimustyö</w:t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  <w:p>
            <w:pPr>
              <w:pStyle w:val="Normal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fi-FI"/>
              </w:rPr>
            </w:pPr>
            <w:r>
              <w:rPr>
                <w:rFonts w:cs="Calibri" w:ascii="Calibri" w:hAnsi="Calibri"/>
                <w:lang w:val="fi-FI"/>
              </w:rPr>
            </w:r>
          </w:p>
        </w:tc>
      </w:tr>
      <w:tr>
        <w:trPr>
          <w:trHeight w:val="4367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i-FI"/>
              </w:rPr>
            </w:pPr>
            <w:r>
              <w:rPr>
                <w:rFonts w:cs="Calibri" w:ascii="Calibri" w:hAnsi="Calibri"/>
                <w:b/>
                <w:lang w:val="fi-FI"/>
              </w:rPr>
              <w:t>Muuta mainittavaa:</w:t>
            </w:r>
          </w:p>
        </w:tc>
      </w:tr>
    </w:tbl>
    <w:p>
      <w:pPr>
        <w:pStyle w:val="Normal"/>
        <w:tabs>
          <w:tab w:val="clear" w:pos="1304"/>
          <w:tab w:val="left" w:pos="6990" w:leader="none"/>
        </w:tabs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br/>
        <w:br/>
        <w:br/>
      </w:r>
    </w:p>
    <w:sectPr>
      <w:type w:val="nextPage"/>
      <w:pgSz w:w="11906" w:h="16838"/>
      <w:pgMar w:left="1134" w:right="1134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  <w:szCs w:val="22"/>
      <w:lang w:val="en-GB"/>
    </w:rPr>
  </w:style>
  <w:style w:type="character" w:styleId="AlatunnisteChar">
    <w:name w:val="Alatunniste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4:00Z</dcterms:created>
  <dc:creator>hs</dc:creator>
  <dc:description/>
  <cp:keywords/>
  <dc:language>en-US</dc:language>
  <cp:lastModifiedBy>Ulla Anttila</cp:lastModifiedBy>
  <cp:lastPrinted>2005-09-18T20:09:00Z</cp:lastPrinted>
  <dcterms:modified xsi:type="dcterms:W3CDTF">2019-08-08T07:14:00Z</dcterms:modified>
  <cp:revision>2</cp:revision>
  <dc:subject/>
  <dc:title>Päihdelääketieteen erityispätevy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21128D565404BB3F7061E06908D56050010DD42DC7AF8ED42AF98B4FCC4E10B4A</vt:lpwstr>
  </property>
  <property fmtid="{D5CDD505-2E9C-101B-9397-08002B2CF9AE}" pid="3" name="Sijainti">
    <vt:lpwstr>287;#Erityispätevyydet|a6c08b0c-5458-4de2-9709-9af51cb4a46e</vt:lpwstr>
  </property>
  <property fmtid="{D5CDD505-2E9C-101B-9397-08002B2CF9AE}" pid="4" name="Tausta_x005F_x002d_asiakirjan_x0020_tyyppi">
    <vt:lpwstr/>
  </property>
  <property fmtid="{D5CDD505-2E9C-101B-9397-08002B2CF9AE}" pid="5" name="TaxCatchAll">
    <vt:lpwstr>19;#Julkinen;#23;#24;#1;#Luonnos;#287;#Erityispätevyydet|a6c08b0c-5458-4de2-9709-9af51cb4a46e</vt:lpwstr>
  </property>
  <property fmtid="{D5CDD505-2E9C-101B-9397-08002B2CF9AE}" pid="6" name="a6db322f9cb547a8aa3c1c3701168568">
    <vt:lpwstr>Julkinen|3673e24d-44c1-4932-8aab-e8589e1008d8</vt:lpwstr>
  </property>
  <property fmtid="{D5CDD505-2E9C-101B-9397-08002B2CF9AE}" pid="7" name="f2ca10d8caa94f23b2574afbed729319">
    <vt:lpwstr>Luonnos|1bbc367a-8c90-4d95-b9d9-6e723329eb05</vt:lpwstr>
  </property>
  <property fmtid="{D5CDD505-2E9C-101B-9397-08002B2CF9AE}" pid="8" name="l54e95376df14ced93933dc50a09f290">
    <vt:lpwstr>Erityispätevyydet|a6c08b0c-5458-4de2-9709-9af51cb4a46e</vt:lpwstr>
  </property>
  <property fmtid="{D5CDD505-2E9C-101B-9397-08002B2CF9AE}" pid="9" name="le0921ed4c5e41ed8ee21dd758304ea4">
    <vt:lpwstr>24|a9109b09-2494-4c77-80b6-5114fe723e21</vt:lpwstr>
  </property>
  <property fmtid="{D5CDD505-2E9C-101B-9397-08002B2CF9AE}" pid="10" name="p8018e9b7da74d7c98602aa9dbbbe1e0">
    <vt:lpwstr/>
  </property>
</Properties>
</file>